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Ciencias Básicas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profesional de Ingeniero, con una duración de carrera mínima de 10 semestres académic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seer Grado de Doctor en ingeniería, Ciencias ambientales o equivalent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ostulante deberá demostrar una productividad expresada en publicaciones IS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ostulante deberá demostrar experiencia en Proyectos (nacionales o internacionales) en el área de gestión de recursos naturales y experiencia en proyectos de innovación y transferencia tecnológica asociados al aprovechamiento energético y/o productivo en dicha áre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ostulante deberá demostrar conocimientos de planificación estratégica y capacidad de simular procesos en ingenierí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videncia en investigación y publicación científica (publicaciones ISI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videncia en proyectos de innovación y transferencia tecnológic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encia en planificación estratégica y simulación de procesos (ingenierí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Departamento de Ciencias Básicas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Ciencias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. Luis Lillo Arroy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de Ciencias Básica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llillo@ubiobio.c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07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67" w:top="124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llillo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4:00Z</dcterms:created>
  <dc:creator>DNYC</dc:creator>
  <dc:description/>
  <cp:keywords/>
  <dc:language>en-US</dc:language>
  <cp:lastModifiedBy>Manuel Arturo Arriagada Muñoz</cp:lastModifiedBy>
  <cp:lastPrinted>2017-12-07T09:33:00Z</cp:lastPrinted>
  <dcterms:modified xsi:type="dcterms:W3CDTF">2017-12-07T12:34:00Z</dcterms:modified>
  <cp:revision>2</cp:revision>
  <dc:subject/>
  <dc:title> </dc:title>
</cp:coreProperties>
</file>