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La Facultad de Ciencias de la Universidad del Bío-Bío, con el objetivo de fortalecer su planta académica invita a postular a </w:t>
      </w:r>
      <w:r>
        <w:rPr>
          <w:rFonts w:cs="Tahoma" w:ascii="Tahoma" w:hAnsi="Tahoma"/>
          <w:b/>
          <w:sz w:val="20"/>
        </w:rPr>
        <w:t>1 cargo académico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Jornada Complet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e investigación en el Departamento de Ciencias Básicas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tor en Química con especialización en Química de Productos Naturales y/o Ecología Químic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e cargo tiene por objetivo fortalecer el programa de Magister en Ciencias Químico-Ecológic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postulante deberá demostrar una productividad de a los menos una publicación ISI por año en los últimos 5 años y en el mismo período poseer un proyecto concursable, Fondecyt o equivalente, en calidad de Investigador Responsabl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ítulo y Grado(s) académico(s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eriencia en docencia universitaria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videncia en investigación y publicación científica (publicaciones ISI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idencia en proyectos de investigació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ción, proyección e interés en el cargo.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Rendir un test psicológico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 xml:space="preserve">Departamento de Ciencias Básicas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Facultad de Ciencias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Avenida Andrés Bello 720, Campus Fernando May, Chillán, 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r. Luis Lillo Arroyo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ector del Departamento de Ciencias Básica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llillo@ubiobio.c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07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567" w:top="124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yperlink" Target="mailto:llillo@ubiobio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8:00Z</dcterms:created>
  <dc:creator>DNYC</dc:creator>
  <dc:description/>
  <cp:keywords/>
  <dc:language>en-US</dc:language>
  <cp:lastModifiedBy>Manuel Arturo Arriagada Muñoz</cp:lastModifiedBy>
  <cp:lastPrinted>2017-12-07T09:36:00Z</cp:lastPrinted>
  <dcterms:modified xsi:type="dcterms:W3CDTF">2017-12-07T12:38:00Z</dcterms:modified>
  <cp:revision>2</cp:revision>
  <dc:subject/>
  <dc:title> </dc:title>
</cp:coreProperties>
</file>