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a Facultad de Ciencias Empresariales de la Universidad del Bío-Bío, con el objetivo de fortalecer su planta académica invita a postular a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un cargo académico de media jornada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en calidad de contrata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, para realizar docencia e investigación en el Departamento de Ciencias de la Computación y Tecnologías de Información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ítulo de Ingeniero Civil en Informática o Ingeniero de Ejecución en Computación e Informát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oseer Grado de Doctor en Informát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ínea de investigación en algoritmos y estructuras de dat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rticipación en dirección/co-dirección de tesis de magister o doctorado en el áre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eriencia como director de proyectos de titulación de pregr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rticipación en proyectos de investigación como investigador principal o co-investigad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eriencia en docencia de mínimo 10 años en pregrado 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ner experiencia en docencia de postgr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ormación en cursos de pedagogía universitaria con un mínimo de 150 h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spuesto a firmar compromiso de residencia en la ciudad de Chillán o Chillán Viejo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Título de Ingeniero Civil en Informática o Ingeniero de Ejecución en Computación e Informát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Poseer Grado de Doctor en Informát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Línea de investigación en algoritmos y estructuras de dat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Participación en dirección/co-dirección de tesis de magister o doctorado en el áre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Experiencia como director de proyectos de titulación de pregrad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Participación en proyectos de investigación como investigador principal o co-investigado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Experiencia en docencia de mínimo 10 años en pregrado y</w:t>
            </w:r>
            <w:r>
              <w:rPr>
                <w:rFonts w:eastAsia="Times New Roman" w:cs="Arial" w:ascii="Arial" w:hAnsi="Arial"/>
                <w:color w:val="FF0000"/>
                <w:sz w:val="18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s-ES" w:eastAsia="es-ES"/>
              </w:rPr>
              <w:t>tener experiencia en docencia de postgrad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Formación en cursos de pedagogía universitaria con un mínimo de 150 hr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ES"/>
              </w:rPr>
              <w:t>Dispuesto a firmar compromiso de residencia en la ciudad de Chillán o Chillán Viejo.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en sus antecedentes publicaciones en su especialidad en revistas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20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 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Departamento de Ciencias de la Computación y Tecnologías de la Información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 Empresariale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uis Gajardo Díaz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de Ciencias de la Computación y Tecnologías de la Información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rreo electrónico: lgajardo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33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4:00Z</dcterms:created>
  <dc:creator>DNYC</dc:creator>
  <dc:description/>
  <cp:keywords/>
  <dc:language>en-US</dc:language>
  <cp:lastModifiedBy>Manuel Arturo Arriagada Muñoz</cp:lastModifiedBy>
  <cp:lastPrinted>2017-12-07T11:15:00Z</cp:lastPrinted>
  <dcterms:modified xsi:type="dcterms:W3CDTF">2017-12-07T14:24:00Z</dcterms:modified>
  <cp:revision>2</cp:revision>
  <dc:subject/>
  <dc:title> </dc:title>
</cp:coreProperties>
</file>