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Educación y Humanidades de la Universidad del Bío-Bío, con el objetivo de fortalecer su planta académica invita a postular a </w:t>
      </w:r>
      <w:r>
        <w:rPr>
          <w:rFonts w:cs="Tahoma" w:ascii="Tahoma" w:hAnsi="Tahoma"/>
          <w:b/>
          <w:sz w:val="20"/>
        </w:rPr>
        <w:t>un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 Ciencias de la Educación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er título profesional de Profesor de Educación Física y grado académico de Doctor en Educación Física o Ciencias de la Actividad Fís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eriencia en docencia universitar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ber participado en proyectos de investigación científica en calidad de responsable o colaborado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ciar productividad científica, habiendo participado como autor o coautor en publicaciones del área indicada en este concurso, durante los últimos 5 añ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able experiencia en gestión deportiva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 en investigación científ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cia publicación científ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laboral en el ámbito de la Educación Física o deportiva a nivel universitario con especificidad en el ámbito biológico (fisiología del ejercicio, entrenamiento deportivo y procesos adaptativos del ejercicio físico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er experiencia impartiendo docencia de alguna asignatura deportiva individual o colectiva, convencional o paralímp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Código Postal 3800708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 Ciencias de la Educación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Educación y Humanidades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 xml:space="preserve">El Departamento coordinará entrevista personal virtual con los candidatos preseleccionados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. Miguel Friz Carrill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Ciencias de la Educación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rreo electrónico: mfriz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4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2:00Z</dcterms:created>
  <dc:creator>DNYC</dc:creator>
  <dc:description/>
  <cp:keywords/>
  <dc:language>en-US</dc:language>
  <cp:lastModifiedBy>Manuel Arturo Arriagada Muñoz</cp:lastModifiedBy>
  <cp:lastPrinted>2017-12-07T10:40:00Z</cp:lastPrinted>
  <dcterms:modified xsi:type="dcterms:W3CDTF">2017-12-07T13:52:00Z</dcterms:modified>
  <cp:revision>2</cp:revision>
  <dc:subject/>
  <dc:title> </dc:title>
</cp:coreProperties>
</file>