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un 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Media Jornad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de pregrado, investigación y extensión en el Departamento de Ciencias de la Rehabilitación en Salud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profesional de Fonoaudiólogo/a y grado académico Doctor o Magister en el áre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r con experiencia  y conocimientos demostrables en el área de Lenguaje infanti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eriencia  en docencia universitaria demostrab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able productividad mediante publicaciones en revistas indexadas y participación en proyectos de investigación en calidad de responsable o colaborador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y conocimientos en el área de Lenguaje Infanti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able productividad científica y participación en proyectos de investigación como responsable o colaborador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Ciencias de la Rehabilitación en Salud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 de la Salud y de los Alimento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ra. Marina Jar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cretaria de Departamento de Ciencias de la Rehabilitación en Salud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mjara@ubiobio.c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20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mjara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DNYC</dc:creator>
  <dc:description/>
  <cp:keywords/>
  <dc:language>en-US</dc:language>
  <cp:lastModifiedBy>Manuel Arturo Arriagada Muñoz</cp:lastModifiedBy>
  <cp:lastPrinted>2017-12-07T10:01:00Z</cp:lastPrinted>
  <dcterms:modified xsi:type="dcterms:W3CDTF">2017-12-07T13:03:00Z</dcterms:modified>
  <cp:revision>2</cp:revision>
  <dc:subject/>
  <dc:title> </dc:title>
</cp:coreProperties>
</file>