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909"/>
      </w:tblGrid>
      <w:tr>
        <w:trPr>
          <w:trHeight w:val="9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firstLine="6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right="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de Arquitectura, Construcción y Diseño de la Universidad del Bío-Bío, con el objetivo de fortalecer  su planta académica invita a postular a </w:t>
      </w:r>
      <w:r>
        <w:rPr>
          <w:rFonts w:cs="Arial" w:ascii="Arial" w:hAnsi="Arial"/>
          <w:b/>
          <w:sz w:val="20"/>
        </w:rPr>
        <w:t>1 cargo de jornada comple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n calidad de contrata</w:t>
      </w:r>
      <w:r>
        <w:rPr>
          <w:rFonts w:cs="Arial" w:ascii="Arial" w:hAnsi="Arial"/>
          <w:sz w:val="20"/>
        </w:rPr>
        <w:t>, para realizar docencia e investigación en el Departamento de Comunicación Visual, en la sede Chillán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/>
      </w:pPr>
      <w:r>
        <w:rPr/>
        <w:t>Requisitos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Diseñador Gráfico o área afí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go jornada completa para diseñador/a gráfico/a o área afín, con grado de doctor en Ciencias de la Comunicación o Semiótica Visual o equivalente o candidato/a a doctor/a en etapa final de tesis, o excepcionalmente magister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ostulante deberá demostrar experiencia docente universitaria y laboral actualizad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stulante deberá demostrar productividad expresada en publicaciones y proyectos de  investigación.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>Antecedentes a considerar en la selecció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93"/>
        <w:gridCol w:w="1340"/>
        <w:gridCol w:w="5387"/>
      </w:tblGrid>
      <w:tr>
        <w:trPr>
          <w:trHeight w:val="11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126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deración d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ecedentes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derado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universitari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laboral actualizad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s en publicaciones y proyectos de investigación</w:t>
            </w:r>
          </w:p>
        </w:tc>
      </w:tr>
      <w:tr>
        <w:trPr>
          <w:trHeight w:val="8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vista personal 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, proyección y habilidades para el trabajo en equipo.</w:t>
            </w:r>
          </w:p>
          <w:p>
            <w:pPr>
              <w:pStyle w:val="Normal"/>
              <w:spacing w:before="0" w:after="0"/>
              <w:ind w:left="63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5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Sinespaciado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ará preferencia a los postulantes que demuestren en sus antecedentes publicaciones en su especialidad en revistas indexadas y con participación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En el proceso de selección, los postulantes seleccionados deberán someterse a una entrevista personal. </w:t>
      </w:r>
    </w:p>
    <w:p>
      <w:pPr>
        <w:pStyle w:val="Normal"/>
        <w:spacing w:before="0" w:after="200"/>
        <w:ind w:left="0" w:hanging="0"/>
        <w:contextualSpacing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Declaración de una página sobre las perspectivas de trabajo académico en el Departamento correspondiente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1 de marzo de 201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: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5 enero de 201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 op_chillan@ubiobio.cl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Departamento de Comunicación Visual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Arquitectura, Construcción y Diseño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Mayor información dirigirse a: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Mg. Hugo Cáceres Jara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Director departamento de Comunicación Visual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Correo electrónico: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es-ES"/>
          </w:rPr>
          <w:t>hcaceres@ubiobio.cl</w:t>
        </w:r>
      </w:hyperlink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ono 42-2463059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91" w:right="680" w:gutter="0" w:header="567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hcaceres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20:00Z</dcterms:created>
  <dc:creator>DNYC</dc:creator>
  <dc:description/>
  <cp:keywords/>
  <dc:language>en-US</dc:language>
  <cp:lastModifiedBy>D-S-T</cp:lastModifiedBy>
  <cp:lastPrinted>2016-12-21T16:45:00Z</cp:lastPrinted>
  <dcterms:modified xsi:type="dcterms:W3CDTF">2017-12-14T12:01:00Z</dcterms:modified>
  <cp:revision>12</cp:revision>
  <dc:subject/>
  <dc:title> </dc:title>
</cp:coreProperties>
</file>