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acultad de Ciencias Empresariales de la Universidad del Bío-Bío, con el objetivo de fortalecer la docencia de pregrado y consolidar la investigación y el postgrado como pilares fundamentales de la productividad científica invita a postular a 1 cargo de jornada completa, </w:t>
      </w:r>
      <w:r>
        <w:rPr>
          <w:rFonts w:cs="Arial" w:ascii="Arial" w:hAnsi="Arial"/>
          <w:b/>
          <w:sz w:val="20"/>
        </w:rPr>
        <w:t>en calidad de contrata</w:t>
      </w:r>
      <w:r>
        <w:rPr>
          <w:rFonts w:cs="Arial" w:ascii="Arial" w:hAnsi="Arial"/>
          <w:sz w:val="20"/>
        </w:rPr>
        <w:t>, para realizar docencia de pre y post-grado, asistencia técnica e investigación en el Departamento de Economía y Finanzas, en la sede Concepció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Requisitos: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 profesional de Ingeniero Comercial o equivalent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 académico de doctor (PhD) en economía o finanzas en universidad nacional acreditada o extranjer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en docencia universitaria de pre y post-grado y haber cursado programas de capacitación en pedagogía (didáctica, evaluación y/o curriculum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seable investigación orientada a las líneas Economía del desarrollo y/o Finanz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creditar productividad científica en revistas indexadas en las áreas economía y/o finanzas (incluir índices h y h5 en antecedentes curriculares)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reditar participación en proyectos de investigación como investigador principal o altern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able experiencia en asistencia técnic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able dominio del idioma inglés escrito y hablado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da postulante deberá preparar una propuesta de agenda en investigación en la línea que desarrolla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993"/>
        <w:gridCol w:w="2809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 o Fa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taje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 profesional de Ingeniero Comercial o equivalente (5 pt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do académico de doctor (15 pt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cia en docencia universitaria de pre-grado mayor a 2 años (5 pt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xperiencia en docencia universitaria de post-grado igual o mayor a 2 años (5 pt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tación en docencia (5 pt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aciones (25 pts): 1-2 ISI (10 pts), 3-4 ISI (17 pts), mayor a 4 ISI (25 pts) [Equivalencia: 1 SciELo o Scopus = 2/3 ISI]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yectos de investigación: proyectos institución de origen (5 pts), proyectos nacionales y/o internacionales (10 pts)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ción de propuesta de agenda en investigación (10 pts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42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de síntesis, claridad en la exposición y capacidad para comunicar las ideas (15 pts)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aje Mínimo Exigid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283"/>
        <w:gridCol w:w="567"/>
        <w:gridCol w:w="283"/>
        <w:gridCol w:w="850"/>
      </w:tblGrid>
      <w:tr>
        <w:trPr>
          <w:trHeight w:val="283" w:hRule="atLeast"/>
        </w:trPr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nibilidad para asumir el cargo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ones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  <w:lang w:val="es-ES"/>
        </w:rPr>
        <w:t xml:space="preserve">Disponer de título profesional y grado académico de doctor en la especialidad requerida.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Tener experiencia en docencia universitaria de pre y post-grado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Deseable experiencia en asistencia técnica y consultorí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Se dará preferencia a los postulantes que demuestren en sus antecedentes publicaciones en su especialidad en revista indexadas y haber participado en proyectos de investigación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</w:rPr>
        <w:t>Remuneración según jerarquía académica y modelo de renta UBB.</w:t>
      </w:r>
      <w:r>
        <w:rPr>
          <w:rFonts w:cs="Arial" w:ascii="Arial" w:hAnsi="Arial"/>
          <w:b/>
          <w:i/>
          <w:sz w:val="20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 xml:space="preserve">Rendir un test psicológico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En caso de ser seleccionado para la entrevista final, podría solicitarse efectuar una presentación de una clase en su especialidad con 15 minutos de duración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  <w:t>Firmar Compromiso de Productividad Docente y Científica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sz w:val="20"/>
          <w:szCs w:val="20"/>
          <w:lang w:val="es-ES"/>
        </w:rPr>
      </w:pPr>
      <w:r>
        <w:rPr>
          <w:rFonts w:cs="Arial" w:ascii="Arial" w:hAnsi="Arial"/>
          <w:b/>
          <w:i/>
          <w:sz w:val="20"/>
          <w:szCs w:val="20"/>
          <w:lang w:val="es-ES"/>
        </w:rPr>
      </w:r>
    </w:p>
    <w:tbl>
      <w:tblPr>
        <w:tblW w:w="6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"/>
        <w:gridCol w:w="283"/>
        <w:gridCol w:w="567"/>
        <w:gridCol w:w="283"/>
        <w:gridCol w:w="850"/>
      </w:tblGrid>
      <w:tr>
        <w:trPr>
          <w:trHeight w:val="283" w:hRule="atLeas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zo de recepción de los antecedentes: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0" w:hanging="0"/>
        <w:contextualSpacing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>Antecedentes generales a considerar en la selección:</w:t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color w:val="000000"/>
          <w:sz w:val="20"/>
          <w:szCs w:val="20"/>
          <w:lang w:val="pt-BR"/>
        </w:rPr>
      </w:pPr>
      <w:r>
        <w:rPr>
          <w:rFonts w:cs="Tahoma" w:ascii="Tahoma" w:hAnsi="Tahoma"/>
          <w:color w:val="000000"/>
          <w:sz w:val="20"/>
          <w:szCs w:val="20"/>
          <w:lang w:val="pt-BR"/>
        </w:rPr>
        <w:t>Certificados de título(s) y grado(s) académico(s)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Los postulantes de regiones de fuera de la Región del Bío-Bío, o desde el extranjero pueden enviar sus antecedentes vía electrónica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oncepción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p_concepcion@ubiobio.cl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Y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Oficina de Partes Universidad del Bío-Bío, Sede Concepción: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Departamento de Ingeniería Civil y Ambiental.</w:t>
      </w:r>
    </w:p>
    <w:p>
      <w:pPr>
        <w:pStyle w:val="Normal"/>
        <w:spacing w:lineRule="auto" w:line="240" w:before="0" w:after="0"/>
        <w:ind w:left="284" w:hanging="0"/>
        <w:jc w:val="lef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Facultad de Ingeniería.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Avenida Collao 1202 Concepción- Chile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  <w:t>Código Postal 4081112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El Departamento coordinará entrevista personal virtual con los candidatos preseleccionados.</w:t>
      </w:r>
    </w:p>
    <w:p>
      <w:pPr>
        <w:pStyle w:val="Normal"/>
        <w:spacing w:lineRule="auto" w:line="240" w:before="0" w:after="0"/>
        <w:ind w:left="284" w:hanging="0"/>
        <w:jc w:val="left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ind w:left="636" w:hanging="357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 xml:space="preserve">Mayor información dirigirse a: </w:t>
      </w:r>
    </w:p>
    <w:p>
      <w:pPr>
        <w:pStyle w:val="Normal"/>
        <w:ind w:left="636" w:hanging="357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Andrés Acuña Duarte</w:t>
      </w:r>
    </w:p>
    <w:p>
      <w:pPr>
        <w:pStyle w:val="Normal"/>
        <w:ind w:left="636" w:hanging="357"/>
        <w:rPr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 xml:space="preserve">Correo electrónico: </w:t>
      </w:r>
      <w:r>
        <w:rPr>
          <w:rFonts w:cs="Arial" w:ascii="Arial" w:hAnsi="Arial"/>
          <w:b/>
          <w:sz w:val="20"/>
          <w:szCs w:val="20"/>
        </w:rPr>
        <w:t>aacunad@ubiobio.cl</w:t>
      </w:r>
    </w:p>
    <w:p>
      <w:pPr>
        <w:pStyle w:val="Normal"/>
        <w:ind w:left="636" w:hanging="357"/>
        <w:rPr>
          <w:b/>
          <w:b/>
        </w:rPr>
      </w:pPr>
      <w:r>
        <w:rPr>
          <w:b/>
        </w:rPr>
        <w:t>Fono + 56- 41 311 1062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5">
    <w:name w:val="WW8Num21z5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35:00Z</dcterms:created>
  <dc:creator>DNYC</dc:creator>
  <dc:description/>
  <cp:keywords/>
  <dc:language>en-US</dc:language>
  <cp:lastModifiedBy>Manuel Arturo Arriagada Muñoz</cp:lastModifiedBy>
  <cp:lastPrinted>2017-12-07T11:34:00Z</cp:lastPrinted>
  <dcterms:modified xsi:type="dcterms:W3CDTF">2017-12-07T14:35:00Z</dcterms:modified>
  <cp:revision>2</cp:revision>
  <dc:subject/>
  <dc:title> </dc:title>
</cp:coreProperties>
</file>