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Ciencias de la Universidad del Bío-Bío, con el objetivo de fortalecer su planta académica invita a postular a 1 (un) cargo 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e jornada completa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 xml:space="preserve">, para realizar docencia de pregrado y postgrado, e investigación en el Departamento de Matemática, en la sede Concepción. 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</w:t>
      </w:r>
      <w:r>
        <w:rPr/>
        <w:t>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seer el grado de Doctor/a en Matemática y demostrar producción científica mediante publicaciones en revistas especializadas (ISI), en el Área de Sistemas Dinámicos y Aplicaciones (de preferencia de alguna de las siguientes líneas: Ecuaciones diferenciales ordinarias, sistemas dinámicos Hamiltonianos, ecuaciones diferenciales con retardo, métodos topológicos aplicados a Ecuaciones diferenciales ordinarias, dinámica topológica ergódica y geométrica, mecánica celeste y analítica). 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5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ación (pregrado, postgrado, post-doc), docencia universitaria, publicaciones, proyectos investigación, presentaciones (últimos 5 años), cartas recomendación, carta de intenciones (perspectivas de trabajo académico en el DMAT), propuesta plan de desarrollo científico,   proyección y pertinencia con el plan de desarrollo DMAT, actividades extens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ivación, proyección, e interés en el cargo.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eastAsia="Tahoma" w:cs="Tahoma"/>
          <w:color w:val="000000"/>
          <w:sz w:val="20"/>
          <w:szCs w:val="20"/>
          <w:lang w:val="es-ES"/>
        </w:rPr>
      </w:pPr>
      <w:r>
        <w:rPr>
          <w:rFonts w:eastAsia="Tahoma" w:cs="Tahoma" w:ascii="Tahoma" w:hAnsi="Tahoma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/o grado(s) académico(s)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4"/>
          <w:szCs w:val="24"/>
          <w:lang w:eastAsia="es-ES"/>
        </w:rPr>
      </w:pPr>
      <w:hyperlink r:id="rId4">
        <w:r>
          <w:rPr>
            <w:rStyle w:val="InternetLink"/>
            <w:rFonts w:eastAsia="Times New Roman" w:cs="Tahoma"/>
            <w:sz w:val="24"/>
            <w:szCs w:val="24"/>
            <w:lang w:eastAsia="es-ES"/>
          </w:rPr>
          <w:t>op_concepcion@ubiobio.cl</w:t>
        </w:r>
      </w:hyperlink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, cc: </w:t>
      </w:r>
      <w:hyperlink r:id="rId5">
        <w:r>
          <w:rPr>
            <w:rStyle w:val="InternetLink"/>
            <w:rFonts w:eastAsia="Times New Roman" w:cs="Tahoma"/>
            <w:sz w:val="24"/>
            <w:szCs w:val="24"/>
            <w:lang w:eastAsia="es-ES"/>
          </w:rPr>
          <w:t>jbobenri@ubiobio.cl</w:t>
        </w:r>
      </w:hyperlink>
      <w:r>
        <w:rPr>
          <w:rFonts w:eastAsia="Times New Roman" w:cs="Tahoma"/>
          <w:color w:val="000000"/>
          <w:sz w:val="24"/>
          <w:szCs w:val="24"/>
          <w:lang w:eastAsia="es-ES"/>
        </w:rPr>
        <w:t>, marriag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Departamento de Matemáticas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Facultad de Ciencia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Collao 1202, Concepción-Chile.</w:t>
      </w:r>
    </w:p>
    <w:p>
      <w:pPr>
        <w:pStyle w:val="Normal"/>
        <w:spacing w:lineRule="auto" w:line="240" w:before="0" w:after="0"/>
        <w:ind w:left="284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4081112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uan Bobenrieth: e-mail  jbobenri@ubiobio.cl, cc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arriag@ubiobio.cl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, fono 56- 41-3111317</w:t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ttp://dmat.ciencias.ubiobio.cl</w:t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2z8">
    <w:name w:val="WW8Num22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op_concepcion@ubiobio.cl" TargetMode="External"/><Relationship Id="rId5" Type="http://schemas.openxmlformats.org/officeDocument/2006/relationships/hyperlink" Target="mailto:jbobenri@ubiobio.cl" TargetMode="External"/><Relationship Id="rId6" Type="http://schemas.openxmlformats.org/officeDocument/2006/relationships/hyperlink" Target="mailto:marriag@ubiobio.c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9:00Z</dcterms:created>
  <dc:creator>DNYC</dc:creator>
  <dc:description/>
  <cp:keywords/>
  <dc:language>en-US</dc:language>
  <cp:lastModifiedBy>Manuel Arturo Arriagada Muñoz</cp:lastModifiedBy>
  <cp:lastPrinted>2017-12-01T13:25:00Z</cp:lastPrinted>
  <dcterms:modified xsi:type="dcterms:W3CDTF">2017-12-07T12:19:00Z</dcterms:modified>
  <cp:revision>2</cp:revision>
  <dc:subject/>
  <dc:title> </dc:title>
</cp:coreProperties>
</file>