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cultad de Ciencias de la Salud y de los Alimentos de la Universidad del Bío-Bío, con el objetivo de reforzar la planta académica invita a postular a 1 cargo </w:t>
      </w:r>
      <w:r>
        <w:rPr>
          <w:rFonts w:cs="Arial" w:ascii="Arial" w:hAnsi="Arial"/>
          <w:b/>
          <w:sz w:val="20"/>
        </w:rPr>
        <w:t>jornada comple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 calidad de contrata </w:t>
      </w:r>
      <w:r>
        <w:rPr>
          <w:rFonts w:cs="Arial" w:ascii="Arial" w:hAnsi="Arial"/>
          <w:sz w:val="20"/>
        </w:rPr>
        <w:t>para realizar docencia, investigación y extensión, en el Departamento de Nutrición y Salud Pública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sitos:  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36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27"/>
              <w:rPr/>
            </w:pPr>
            <w:r>
              <w:rPr>
                <w:sz w:val="23"/>
                <w:szCs w:val="23"/>
              </w:rPr>
              <w:t xml:space="preserve">Poseer título de Nutricionista y contar con el grado de Doctor y/o Magíster en el ámbito de la Salud Pública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27"/>
              <w:rPr/>
            </w:pPr>
            <w:r>
              <w:rPr>
                <w:sz w:val="23"/>
                <w:szCs w:val="23"/>
              </w:rPr>
              <w:t xml:space="preserve">Experiencia en docencia universitaria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ción en proyectos de investigación científica en el ámbito de Salud Pública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ción en publicaciones científicas ISI y/o Scielo en el área de Salud Públ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ítulo y grado académico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eriencia en docencia universitaria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idencia en investigaciones científicas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idencia en publicaciones científicas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Suficiencia en el manejo de Inglés comunicacional básico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3"/>
                <w:szCs w:val="23"/>
              </w:rPr>
              <w:t>Experiencia deseable en atención primaria de salud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vista Personal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resentación de antecedentes para cargos en la sede Chillán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Departamento de Nutrición y Salud Pública 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Ciencias de la Salud y de los Alimento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38"/>
        <w:gridCol w:w="764"/>
        <w:gridCol w:w="705"/>
        <w:gridCol w:w="2532"/>
        <w:gridCol w:w="1717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cela Ruiz de la Fuen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ctora Departamento de Nutrición y Salud Públ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reo electrónico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arcelaruiz@ubiobio.c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: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-24630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yperlink" Target="mailto:marcelaruiz@ubiobio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9:00Z</dcterms:created>
  <dc:creator>DNYC</dc:creator>
  <dc:description/>
  <cp:keywords/>
  <dc:language>en-US</dc:language>
  <cp:lastModifiedBy>Manuel Arturo Arriagada Muñoz</cp:lastModifiedBy>
  <cp:lastPrinted>2017-12-07T09:57:00Z</cp:lastPrinted>
  <dcterms:modified xsi:type="dcterms:W3CDTF">2017-12-07T12:59:00Z</dcterms:modified>
  <cp:revision>2</cp:revision>
  <dc:subject/>
  <dc:title> </dc:title>
</cp:coreProperties>
</file>