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cultad de Arquitectura, Construcción y Diseño de la Universidad del Bío-Bío, con el objetivo de fortalecer su planta académica, invita a postular a dos cargos de jornada completa, </w:t>
      </w:r>
      <w:r>
        <w:rPr>
          <w:rFonts w:cs="Arial" w:ascii="Arial" w:hAnsi="Arial"/>
          <w:b/>
          <w:sz w:val="20"/>
        </w:rPr>
        <w:t>en calidad de contrata</w:t>
      </w:r>
      <w:r>
        <w:rPr>
          <w:rFonts w:cs="Arial" w:ascii="Arial" w:hAnsi="Arial"/>
          <w:sz w:val="20"/>
        </w:rPr>
        <w:t>, para realizar docencia de pregrado e investigación en el Departamento de Arte y Tecnologías del Diseño, en la sede Concepció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Requisito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1: Diseñador Industrial con grado de Doctor o excepcionalmente Magíster con especialización o experiencia demostrable en áreas del diseño y tecnologías de fabricación digital (CAD CAM), prototipado rápido y simulación de procesos. Manejo avanzado de softwares de modelado y fabricación digital.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2: Diseñador, de preferencia Industrial o afín con grado académico de Doctor o excepcionalmente Magíster, con especialización o experiencia demostrable en áreas de diseño sistémico, estratégico o de servicios. Sólida formación en metodologías para la innovación y experiencia en trabajo interdisciplinario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993"/>
        <w:gridCol w:w="2809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o Fa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(prestigio de las instituciones en las que ha recibido formación según ranking de universidades, pertinencia de la formación con los requisitos del cargo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docente (cursos dictados, años de docencia y dedicación horaria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eccionamiento docente (cursos evaluados y no evaluado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idad académica (papers en journals, libros, capítulos de libros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(investigación, conferencias, becas, distinciones)  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2" w:leader="none"/>
              </w:tabs>
              <w:spacing w:lineRule="auto" w:line="240" w:before="12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 personal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 Mínimo Exigi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before="0" w:after="200"/>
        <w:ind w:left="0" w:hanging="0"/>
        <w:contextualSpacing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Antecedentes generales a considerar en la selección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pt-BR"/>
        </w:rPr>
        <w:t>Certificados de título (s) y grado(s) académico(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tbl>
      <w:tblPr>
        <w:tblW w:w="6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283"/>
        <w:gridCol w:w="567"/>
        <w:gridCol w:w="283"/>
        <w:gridCol w:w="850"/>
      </w:tblGrid>
      <w:tr>
        <w:trPr>
          <w:trHeight w:val="283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dad para asumir el carg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 importante que el postulante tenga a su haber docencia universitaria y haya desarrollado cursos de capacitación en el área pedagógica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uneración según jerarquía académica y modelo de renta UBB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283"/>
        <w:gridCol w:w="567"/>
        <w:gridCol w:w="283"/>
        <w:gridCol w:w="850"/>
      </w:tblGrid>
      <w:tr>
        <w:trPr>
          <w:trHeight w:val="283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recepción de los antecedentes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ción de antecedentes en la Oficina de Partes de la Universidad del Bío-Bío,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fuera de la Región del Bío-Bío, o desde el extranjero pueden enviar sus antecedentes vía electrónica, a: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p_concepcion@ubiobio.cl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5"/>
      </w:tblGrid>
      <w:tr>
        <w:trPr>
          <w:trHeight w:val="28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urso Facultad de 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ura, Construcción y Diseño.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</w:t>
            </w:r>
          </w:p>
        </w:tc>
        <w:tc>
          <w:tcPr>
            <w:tcW w:w="6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y Tecnologías del Diseño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Bío-Bío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Collao 1202, Casilla 5-C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s-ES"/>
              </w:rPr>
              <w:t>Código Postal 4081112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-Chile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hernan@ubiobio.c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-41-3111460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1-311146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42:00Z</dcterms:created>
  <dc:creator>DNYC</dc:creator>
  <dc:description/>
  <cp:keywords/>
  <dc:language>en-US</dc:language>
  <cp:lastModifiedBy>Manuel Arturo Arriagada Muñoz</cp:lastModifiedBy>
  <cp:lastPrinted>2017-11-30T12:06:00Z</cp:lastPrinted>
  <dcterms:modified xsi:type="dcterms:W3CDTF">2017-12-07T11:42:00Z</dcterms:modified>
  <cp:revision>2</cp:revision>
  <dc:subject/>
  <dc:title> </dc:title>
</cp:coreProperties>
</file>