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4605</wp:posOffset>
            </wp:positionV>
            <wp:extent cx="672465" cy="48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5080</wp:posOffset>
                </wp:positionV>
                <wp:extent cx="1274445" cy="53467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SIN COBRO DE ESTAMPIL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8.25pt;margin-top:0.4pt;width:100.3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SIN COBRO DE ESTAMPILLA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VICERRECTORÍA ACADÉMIC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95885</wp:posOffset>
                </wp:positionV>
                <wp:extent cx="421957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sz w:val="22"/>
                                <w:szCs w:val="40"/>
                              </w:rPr>
                              <w:t>SOLICITU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40"/>
                              </w:rPr>
                              <w:t>CAMBIO DE ANTECEDENTES PERSONALE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4.6pt;mso-wrap-distance-left:9.05pt;mso-wrap-distance-right:9.05pt;mso-wrap-distance-top:0pt;mso-wrap-distance-bottom:0pt;margin-top:7.5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szCs w:val="40"/>
                        </w:rPr>
                      </w:pPr>
                      <w:r>
                        <w:rPr>
                          <w:sz w:val="22"/>
                          <w:szCs w:val="40"/>
                        </w:rPr>
                        <w:t>SOLICITUD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40"/>
                        </w:rPr>
                        <w:t>CAMBIO DE ANTECEDENTES PERSONALES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44"/>
                        </w:rPr>
                      </w:pPr>
                      <w:r>
                        <w:rPr>
                          <w:sz w:val="2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DIRECCIÓN DE ADMISIÓN, REGISTRO Y CONTROL ACÁDÉ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arcar con “X”</w:t>
      </w:r>
      <w:r>
        <w:rPr/>
        <w:t>:</w:t>
      </w:r>
    </w:p>
    <w:tbl>
      <w:tblPr>
        <w:tblW w:w="1054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20"/>
        <w:gridCol w:w="340"/>
        <w:gridCol w:w="5047"/>
        <w:gridCol w:w="340"/>
      </w:tblGrid>
      <w:tr>
        <w:trPr>
          <w:trHeight w:val="22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1. Actualización de nombre(s) y/o apellido(s) (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8"/>
                <w:lang w:val="es-CL" w:eastAsia="es-CL"/>
              </w:rPr>
              <w:t>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 xml:space="preserve">Solicita cambio de correo institucional </w:t>
            </w:r>
            <w:r>
              <w:rPr>
                <w:rFonts w:cs="Arial" w:ascii="Arial" w:hAnsi="Arial"/>
                <w:sz w:val="16"/>
                <w:szCs w:val="18"/>
              </w:rPr>
              <w:t>(sólo para opción 1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2. Actualización de RUN (Cédula de Identidad) (**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3. Actualización de domicilio familia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4. Actualización de domicilio académi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5. Actualización de celular/teléfono fij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 xml:space="preserve">6. Actualización de correo electrónico personal (opcional)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7. Actualización de Estado Civi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  <w:t>8. Actualización de nacionalidad (***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igida a: </w:t>
            </w:r>
            <w:r>
              <w:rPr>
                <w:rFonts w:cs="Arial" w:ascii="Arial" w:hAnsi="Arial"/>
                <w:sz w:val="18"/>
                <w:szCs w:val="18"/>
              </w:rPr>
              <w:t>Director(a) de Admisión, Registro y Control Académico / Jefe(a) Departamento Admisión y Registr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FORMACIÓN ACTUAL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42"/>
        <w:gridCol w:w="1276"/>
        <w:gridCol w:w="142"/>
        <w:gridCol w:w="1275"/>
        <w:gridCol w:w="123"/>
        <w:gridCol w:w="728"/>
        <w:gridCol w:w="567"/>
        <w:gridCol w:w="1134"/>
        <w:gridCol w:w="2410"/>
      </w:tblGrid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RUN/Pasaporte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 Paterno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bres</w:t>
            </w:r>
          </w:p>
        </w:tc>
      </w:tr>
      <w:tr>
        <w:trPr>
          <w:trHeight w:val="500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rera o Program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cha de Nac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tado Civil 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lul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 fij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orreo Electrónico Instituci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rreo Electrónico </w:t>
            </w:r>
            <w:r>
              <w:rPr>
                <w:rFonts w:cs="Arial" w:ascii="Arial" w:hAnsi="Arial"/>
                <w:color w:val="000000"/>
                <w:sz w:val="18"/>
                <w:lang w:val="es-CL" w:eastAsia="es-CL"/>
              </w:rPr>
              <w:t>personal (opcional)</w:t>
            </w:r>
          </w:p>
        </w:tc>
      </w:tr>
      <w:tr>
        <w:trPr>
          <w:trHeight w:val="467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  <w:bookmarkStart w:id="0" w:name="_Hlk38020029"/>
            <w:bookmarkStart w:id="1" w:name="_Hlk38020029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Domicilio/Call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pto.</w:t>
            </w:r>
          </w:p>
        </w:tc>
      </w:tr>
      <w:tr>
        <w:trPr>
          <w:trHeight w:val="50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u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udad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cionalidad</w:t>
            </w:r>
          </w:p>
        </w:tc>
      </w:tr>
    </w:tbl>
    <w:p>
      <w:pPr>
        <w:sectPr>
          <w:type w:val="nextPage"/>
          <w:pgSz w:w="12240" w:h="15840"/>
          <w:pgMar w:left="567" w:right="476" w:gutter="0" w:header="0" w:top="425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A ACTUALIZAR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42"/>
        <w:gridCol w:w="1418"/>
        <w:gridCol w:w="1275"/>
        <w:gridCol w:w="123"/>
        <w:gridCol w:w="728"/>
        <w:gridCol w:w="567"/>
        <w:gridCol w:w="1134"/>
        <w:gridCol w:w="2410"/>
      </w:tblGrid>
      <w:tr>
        <w:trPr>
          <w:trHeight w:val="5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RUN/Pasaporte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 Paterno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bres</w:t>
            </w:r>
          </w:p>
        </w:tc>
      </w:tr>
      <w:tr>
        <w:trPr>
          <w:trHeight w:val="500" w:hRule="atLeast"/>
        </w:trPr>
        <w:tc>
          <w:tcPr>
            <w:tcW w:w="6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rrera o Program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cha de Nac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ado Civil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lul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 fij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Correo Electrónico Instituci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rreo Electrónico </w:t>
            </w:r>
            <w:r>
              <w:rPr>
                <w:rFonts w:cs="Arial" w:ascii="Arial" w:hAnsi="Arial"/>
                <w:color w:val="000000"/>
                <w:sz w:val="18"/>
                <w:lang w:val="es-CL" w:eastAsia="es-CL"/>
              </w:rPr>
              <w:t>personal (opcional)</w:t>
            </w:r>
          </w:p>
        </w:tc>
      </w:tr>
      <w:tr>
        <w:trPr>
          <w:trHeight w:val="467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Domicilio/Call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pto.</w:t>
            </w:r>
          </w:p>
        </w:tc>
      </w:tr>
      <w:tr>
        <w:trPr>
          <w:trHeight w:val="475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u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udad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cionalidad</w:t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6"/>
          <w:lang w:val="en-US" w:eastAsia="en-US"/>
        </w:rPr>
      </w:pPr>
      <w:hyperlink r:id="rId6">
        <w:r>
          <w:rPr>
            <w:rFonts w:cs="Arial" w:ascii="Arial" w:hAnsi="Arial"/>
            <w:sz w:val="14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685</wp:posOffset>
                  </wp:positionV>
                  <wp:extent cx="7090410" cy="1891665"/>
                  <wp:effectExtent l="6350" t="6985" r="6985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90560" cy="1891800"/>
                          </a:xfrm>
                          <a:prstGeom prst="roundRect">
                            <a:avLst>
                              <a:gd name="adj" fmla="val 10028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imad@ estudiante, esta solicitud debe ser completada y enviada al siguiente correo electrón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de Concepción: Encargada de Gestión Documental, Srta. Gabriela Gutiérrez Zúñig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gutierrez@ubiobio.c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de Chillán: Encargada de Archivo y Gestión Documental, Sra. Priscilla Leighton Vallejos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rchivosdarcach@ubiobio.c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Toda solicitud debe adjuntar cédula de identidad para corroborar autenticidad del(de la) estudiante UB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mpliendo lo sigui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*) En caso de actualización de nombre o apellidos, debe adjuntar certificado de nacimiento actualizado, y Acta de Registro Civil o Resolución Judicial. En el caso de solicitar cambio de correo institucional se gestionará de forma interna por esta direc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**) En caso de actualización de RUN si es extranj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be adjuntar copia de la cédula de identidad por ambos lados del Registro Civil Chile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***) En caso de actualización de nacionalidad se debe adjuntar documento que acredite nacionalidad ya sea cédula de identidad o certificado de nacimiento o cédula de su país de ori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informará, a través de correo electrónico, la actualización de la información solicitad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0.6pt;margin-top:1.55pt;width:558.25pt;height:148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imad@ estudiante, esta solicitud debe ser completada y enviada al siguiente correo electrónico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de Concepción: Encargada de Gestión Documental, Srta. Gabriela Gutiérrez Zúñiga 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gutierrez@ubiobio.cl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de Chillán: Encargada de Archivo y Gestión Documental, Sra. Priscilla Leighton Vallejos 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rchivosdarcach@ubiobio.cl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Toda solicitud debe adjuntar cédula de identidad para corroborar autenticidad del(de la) estudiante UBB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mpliendo lo siguiente: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*) En caso de actualización de nombre o apellidos, debe adjuntar certificado de nacimiento actualizado, y Acta de Registro Civil o Resolución Judicial. En el caso de solicitar cambio de correo institucional se gestionará de forma interna por esta dirección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**) En caso de actualización de RUN si es extranjer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be adjuntar copia de la cédula de identidad por ambos lados del Registro Civil Chilen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***) En caso de actualización de nacionalidad se debe adjuntar documento que acredite nacionalidad ya sea cédula de identidad o certificado de nacimiento o cédula de su país de ori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informará, a través de correo electrónico, la actualización de la información solicitada.</w:t>
                        </w:r>
                      </w:p>
                    </w:txbxContent>
                  </v:textbox>
                  <v:fill o:detectmouseclick="t" type="solid" color2="#151515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</w:t>
      </w:r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type w:val="continuous"/>
      <w:pgSz w:w="12240" w:h="15840"/>
      <w:pgMar w:left="567" w:right="476" w:gutter="0" w:header="0" w:top="425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b/>
      <w:lang w:val="es-ES"/>
    </w:rPr>
  </w:style>
  <w:style w:type="character" w:styleId="Ttulo2Car">
    <w:name w:val="Título 2 Car"/>
    <w:qFormat/>
    <w:rPr>
      <w:sz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ind w:right="902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426" w:right="454" w:hanging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gutierrez@ubiobio.cl" TargetMode="External"/><Relationship Id="rId4" Type="http://schemas.openxmlformats.org/officeDocument/2006/relationships/hyperlink" Target="mailto:archivosdarcach@ubiobio.cl" TargetMode="External"/><Relationship Id="rId5" Type="http://schemas.openxmlformats.org/officeDocument/2006/relationships/hyperlink" Target="mailto:gagutierrez@ubiobio.cl" TargetMode="External"/><Relationship Id="rId6" Type="http://schemas.openxmlformats.org/officeDocument/2006/relationships/hyperlink" Target="mailto:archivosdarcach@ubiobio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7:00Z</dcterms:created>
  <dc:creator>Veronica Roldan</dc:creator>
  <dc:description/>
  <cp:keywords/>
  <dc:language>en-US</dc:language>
  <cp:lastModifiedBy>Gabriela Alejandra Gutiérrez Zúñiga</cp:lastModifiedBy>
  <cp:lastPrinted>2018-05-23T17:25:00Z</cp:lastPrinted>
  <dcterms:modified xsi:type="dcterms:W3CDTF">2023-09-07T10:39:00Z</dcterms:modified>
  <cp:revision>4</cp:revision>
  <dc:subject/>
  <dc:title/>
</cp:coreProperties>
</file>