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object w:dxaOrig="320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8pt;margin-top:-6.2pt;width:88.65pt;height:5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7157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-32385</wp:posOffset>
                </wp:positionV>
                <wp:extent cx="1590040" cy="4140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OLICITUD SIN COBRO DE ESTAMPIL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7pt;margin-top:-2.55pt;width:125.1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OLICITUD SIN COBRO DE ESTAMPILLA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Heading1"/>
        <w:ind w:left="2268" w:hanging="0"/>
        <w:jc w:val="left"/>
        <w:rPr>
          <w:rFonts w:ascii="Arial Narrow" w:hAnsi="Arial Narrow" w:cs="Arial Narrow"/>
          <w:b/>
          <w:b/>
          <w:color w:val="000080"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60960</wp:posOffset>
                </wp:positionV>
                <wp:extent cx="4079875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44"/>
                              </w:rPr>
                              <w:t>SOLICITUD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44"/>
                              </w:rPr>
                              <w:t>RENUNCIA DEFINITIVA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6.6pt;mso-wrap-distance-left:9.05pt;mso-wrap-distance-right:9.05pt;mso-wrap-distance-top:0pt;mso-wrap-distance-bottom:0pt;margin-top:4.8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 w:val="24"/>
                          <w:szCs w:val="44"/>
                        </w:rPr>
                        <w:t>SOLICITUD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44"/>
                        </w:rPr>
                        <w:t>RENUNCIA DEFINITIVA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268" w:hanging="0"/>
        <w:jc w:val="left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eastAsia="Arial Narrow" w:cs="Arial Narrow" w:ascii="Arial Narrow" w:hAnsi="Arial Narrow"/>
          <w:color w:val="00008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26" w:hanging="0"/>
        <w:jc w:val="left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eastAsia="Arial Narrow" w:cs="Arial Narrow" w:ascii="Arial Narrow" w:hAnsi="Arial Narrow"/>
          <w:color w:val="00008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26" w:hanging="0"/>
        <w:jc w:val="left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eastAsia="Arial Narrow" w:cs="Arial Narrow" w:ascii="Arial Narrow" w:hAnsi="Arial Narrow"/>
          <w:color w:val="000080"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80"/>
          <w:sz w:val="12"/>
          <w:szCs w:val="12"/>
        </w:rPr>
        <w:tab/>
        <w:tab/>
        <w:tab/>
        <w:tab/>
        <w:tab/>
        <w:tab/>
      </w:r>
    </w:p>
    <w:p>
      <w:pPr>
        <w:pStyle w:val="Heading1"/>
        <w:spacing w:lineRule="exact" w:line="140"/>
        <w:ind w:left="425" w:hanging="0"/>
        <w:jc w:val="left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</w:r>
    </w:p>
    <w:p>
      <w:pPr>
        <w:pStyle w:val="Heading1"/>
        <w:spacing w:lineRule="exact" w:line="140"/>
        <w:ind w:left="425" w:hanging="0"/>
        <w:jc w:val="left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VICERRECTORÍA ACADÉMICA</w:t>
      </w:r>
    </w:p>
    <w:p>
      <w:pPr>
        <w:pStyle w:val="Heading1"/>
        <w:spacing w:lineRule="exact" w:line="140"/>
        <w:ind w:left="425" w:hanging="0"/>
        <w:jc w:val="left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DIRECCIÓN DE ADMISIÓN, REGISTRO y CONTROL ACADÉMICO</w:t>
      </w:r>
    </w:p>
    <w:p>
      <w:pPr>
        <w:pStyle w:val="Normal"/>
        <w:spacing w:lineRule="exact" w:line="140"/>
        <w:ind w:left="425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142"/>
        <w:gridCol w:w="2126"/>
        <w:gridCol w:w="1559"/>
        <w:gridCol w:w="1772"/>
        <w:gridCol w:w="1772"/>
      </w:tblGrid>
      <w:tr>
        <w:trPr>
          <w:trHeight w:val="320" w:hRule="exac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PELLIDO PATERN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PELLIDO MATER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OMBRES</w:t>
            </w:r>
          </w:p>
        </w:tc>
      </w:tr>
      <w:tr>
        <w:trPr>
          <w:trHeight w:val="32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UT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R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ÑO DE INGRESO</w:t>
            </w:r>
          </w:p>
        </w:tc>
      </w:tr>
      <w:tr>
        <w:trPr>
          <w:trHeight w:val="320" w:hRule="exac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RECCIÓN</w:t>
            </w:r>
          </w:p>
        </w:tc>
      </w:tr>
      <w:tr>
        <w:trPr>
          <w:trHeight w:val="320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U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NO / CELULA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- MAIL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19685</wp:posOffset>
                </wp:positionV>
                <wp:extent cx="6706235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rigida 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r.(a) Subdirector(a) de Postgrado correo electrónic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u w:val="single"/>
                                </w:rPr>
                                <w:t>direcciondepostgrado@ubiobio.c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3.85pt;mso-wrap-distance-left:9.05pt;mso-wrap-distance-right:9.05pt;mso-wrap-distance-top:0pt;mso-wrap-distance-bottom:0pt;margin-top:1.55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rPr/>
                      </w:pPr>
                      <w:r>
                        <w:rPr>
                          <w:rFonts w:cs="Times New Roman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irigida 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r.(a) Subdirector(a) de Postgrado correo electrónic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u w:val="single"/>
                          </w:rPr>
                          <w:t>direcciondepostgrado@ubiobio.c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ind w:left="7080" w:hanging="6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OTIVO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Marcar con 1 y 2 los dos principales motivos en orden de importancia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Donde 1 es el más importante</w:t>
      </w:r>
      <w:r>
        <w:rPr>
          <w:rFonts w:cs="Arial" w:ascii="Arial" w:hAnsi="Arial"/>
          <w:sz w:val="16"/>
          <w:szCs w:val="16"/>
        </w:rPr>
        <w:t>)</w:t>
      </w:r>
    </w:p>
    <w:tbl>
      <w:tblPr>
        <w:tblW w:w="106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567"/>
        <w:gridCol w:w="426"/>
        <w:gridCol w:w="4677"/>
        <w:gridCol w:w="567"/>
      </w:tblGrid>
      <w:tr>
        <w:trPr>
          <w:trHeight w:val="288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L"/>
              </w:rPr>
              <w:t>a) Financiamient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L"/>
              </w:rPr>
              <w:t>b) Vocacional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 xml:space="preserve">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Sin financiamiento de becas o crédit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Desmotivación por ingreso a carrera no desead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Deudas de Aranc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No me gustó la carre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Económicos (por cesantía, disminución de ingresos, enfermedades de familiares, aumento grupo familiar, otros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d) Académico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58" w:hRule="atLeast"/>
        </w:trPr>
        <w:tc>
          <w:tcPr>
            <w:tcW w:w="4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Bajo rendimiento académic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c) Socioeconómico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Paros universita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Separación de Padr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Poca disposición de profeso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Cambio de ciu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Reingreso a la carre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Fallecimiento de algún famili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Cambio de programa o univers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Problemas laborales famili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Metodología de las clases carece de estruc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Distancia viaje hogar-univers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Falta de adaptación y vinculació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Lugar de residencia no adecu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Falta de hábitos de estud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Malas relaciones con sus compañer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e) Salu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Maternidad, Patern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Enfermedad del(de la) estudia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Estudia y Trab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Enfermedad de famili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Salud Mental (*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CL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u w:val="single"/>
                <w:lang w:eastAsia="es-CL"/>
              </w:rPr>
              <w:t>*) Al marcar salud mental como motivo número 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CL"/>
              </w:rPr>
              <w:t>, se deberá presentar certificado médico de alta al reincorporarse, visado por Departamento de Salud Estudiantil UBB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s-C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 w:eastAsia="en-US"/>
        </w:rPr>
      </w:pPr>
      <w:r>
        <w:rPr>
          <w:rFonts w:cs="Arial" w:ascii="Arial" w:hAnsi="Arial"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2065</wp:posOffset>
                </wp:positionV>
                <wp:extent cx="6758305" cy="659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ENTARIOS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5pt;height:51.95pt;mso-wrap-distance-left:9.05pt;mso-wrap-distance-right:9.05pt;mso-wrap-distance-top:0pt;mso-wrap-distance-bottom:0pt;margin-top:0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ENTARIOS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28905</wp:posOffset>
                  </wp:positionV>
                  <wp:extent cx="6920230" cy="2247900"/>
                  <wp:effectExtent l="6350" t="6350" r="7620" b="14287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20280" cy="2247840"/>
                          </a:xfrm>
                          <a:prstGeom prst="roundRect">
                            <a:avLst>
                              <a:gd name="adj" fmla="val 10028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stimado(a) estudiant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) Debe Completar la Solicitud de Renuncia Definitiva Postgr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) Debe enviar la solicitud completada a las siguientes unidades a través de correo electrónico, para informar de su RENUNCIA DEFINITIVA POSTGRADO y solicitar visto bueno de ausencia de deuda, indicando en el correo electrónico como asunto: RENUNCIA DEFINITIVA POSTGRADO y sus datos: nombre completo, RUN y carrera que cur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ede Concepció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BRANZAS ALUMNOS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branza.concepcion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IBLIOTECA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paraya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con copia 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Arial" w:hAnsi="Arial" w:eastAsia="Times New Roman" w:cs="Arial"/>
                                  <w:color w:val="2E74B5"/>
                                  <w:lang w:val="es-ES_tradnl" w:bidi="ar-SA"/>
                                </w:rPr>
                                <w:t>liturra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IENESTAR ESTUDIANTIL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Arial" w:hAnsi="Arial" w:eastAsia="Times New Roman" w:cs="Arial"/>
                                  <w:color w:val="2E74B5"/>
                                  <w:lang w:val="es-ES_tradnl" w:bidi="ar-SA"/>
                                </w:rPr>
                                <w:t>bienestarestudiantil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de Chillá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BRANZAS ALUMNOS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branzas.chillan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IBLIOTECA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erazo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IENESTAR ESTUDIANTIL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inostroza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2) Una vez que tenga los correos de respuesta de las unidades anteriormente mencionadas, las debe enviar con esta solicitud completada al(a la) Subdirector(a) de Postgrado, correo electrónico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recciondepostgrado@ubiobio.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) Analizada su Solicitud de Renuncia Definitiva, será la Subdirección de Postgrado, quien comunicará a usted la resolución y enviará mediante correo electrónico a Dirección de Admisión, Registro y Control Académico (DARCA), para registrar la resolución de la Solicitud de Renuncia Definiti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aeaea" stroked="t" o:allowincell="f" style="position:absolute;margin-left:7.3pt;margin-top:10.15pt;width:544.85pt;height:17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stimado(a) estudiante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) Debe Completar la Solicitud de Renuncia Definitiva Postgrad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) Debe enviar la solicitud completada a las siguientes unidades a través de correo electrónico, para informar de su RENUNCIA DEFINITIVA POSTGRADO y solicitar visto bueno de ausencia de deuda, indicando en el correo electrónico como asunto: RENUNCIA DEFINITIVA POSTGRADO y sus datos: nombre completo, RUN y carrera que curs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ede Concepción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BRANZAS ALUMNOS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branza.concepcion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IBLIOTECA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paraya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con copia a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Arial" w:hAnsi="Arial" w:eastAsia="Times New Roman" w:cs="Arial"/>
                            <w:color w:val="2E74B5"/>
                            <w:lang w:val="es-ES_tradnl" w:bidi="ar-SA"/>
                          </w:rPr>
                          <w:t>liturra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IENESTAR ESTUDIANTIL (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Arial" w:hAnsi="Arial" w:eastAsia="Times New Roman" w:cs="Arial"/>
                            <w:color w:val="2E74B5"/>
                            <w:lang w:val="es-ES_tradnl" w:bidi="ar-SA"/>
                          </w:rPr>
                          <w:t>bienestarestudiantil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de Chillá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BRANZAS ALUMNOS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branzas.chillan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IBLIOTECA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erazo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IENESTAR ESTUDIANTIL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inostroza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2) Una vez que tenga los correos de respuesta de las unidades anteriormente mencionadas, las debe enviar con esta solicitud completada al(a la) Subdirector(a) de Postgrado, correo electrónico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irecciondepostgrado@ubiobio.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) Analizada su Solicitud de Renuncia Definitiva, será la Subdirección de Postgrado, quien comunicará a usted la resolución y enviará mediante correo electrónico a Dirección de Admisión, Registro y Control Académico (DARCA), para registrar la resolución de la Solicitud de Renuncia Definitiv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567" w:right="6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4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132083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Arial" w:hAnsi="Arial" w:cs="Arial"/>
      <w:b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ecciondepostgrado@ubiobio.cl" TargetMode="External"/><Relationship Id="rId5" Type="http://schemas.openxmlformats.org/officeDocument/2006/relationships/hyperlink" Target="mailto:direcciondepostgrado@ubiobio.cl" TargetMode="External"/><Relationship Id="rId6" Type="http://schemas.openxmlformats.org/officeDocument/2006/relationships/hyperlink" Target="mailto:cobranza.concepcion@ubiobio.cl" TargetMode="External"/><Relationship Id="rId7" Type="http://schemas.openxmlformats.org/officeDocument/2006/relationships/hyperlink" Target="mailto:mparaya@ubiobio.cl" TargetMode="External"/><Relationship Id="rId8" Type="http://schemas.openxmlformats.org/officeDocument/2006/relationships/hyperlink" Target="mailto:cobranzas.chillan@ubiobio.cl" TargetMode="External"/><Relationship Id="rId9" Type="http://schemas.openxmlformats.org/officeDocument/2006/relationships/hyperlink" Target="mailto:merazo@ubiobio.cl" TargetMode="External"/><Relationship Id="rId10" Type="http://schemas.openxmlformats.org/officeDocument/2006/relationships/hyperlink" Target="mailto:minostroza@ubiobio.cl" TargetMode="External"/><Relationship Id="rId11" Type="http://schemas.openxmlformats.org/officeDocument/2006/relationships/hyperlink" Target="mailto:direcciondepostgrado@ubiobio.cl" TargetMode="External"/><Relationship Id="rId12" Type="http://schemas.openxmlformats.org/officeDocument/2006/relationships/hyperlink" Target="mailto:cobranza.concepcion@ubiobio.cl" TargetMode="External"/><Relationship Id="rId13" Type="http://schemas.openxmlformats.org/officeDocument/2006/relationships/hyperlink" Target="mailto:mparaya@ubiobio.cl" TargetMode="External"/><Relationship Id="rId14" Type="http://schemas.openxmlformats.org/officeDocument/2006/relationships/hyperlink" Target="mailto:cobranzas.chillan@ubiobio.cl" TargetMode="External"/><Relationship Id="rId15" Type="http://schemas.openxmlformats.org/officeDocument/2006/relationships/hyperlink" Target="mailto:merazo@ubiobio.cl" TargetMode="External"/><Relationship Id="rId16" Type="http://schemas.openxmlformats.org/officeDocument/2006/relationships/hyperlink" Target="mailto:minostroza@ubiobio.cl" TargetMode="External"/><Relationship Id="rId17" Type="http://schemas.openxmlformats.org/officeDocument/2006/relationships/hyperlink" Target="mailto:direcciondepostgrado@ubiobio.c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07:00Z</dcterms:created>
  <dc:creator>Verónica Roldán</dc:creator>
  <dc:description/>
  <cp:keywords/>
  <dc:language>en-US</dc:language>
  <cp:lastModifiedBy>Gabriela Alejandra Gutiérrez Zúñiga</cp:lastModifiedBy>
  <cp:lastPrinted>2018-07-13T10:10:00Z</cp:lastPrinted>
  <dcterms:modified xsi:type="dcterms:W3CDTF">2023-12-20T14:06:00Z</dcterms:modified>
  <cp:revision>7</cp:revision>
  <dc:subject/>
  <dc:title>SOLICITUD</dc:title>
</cp:coreProperties>
</file>