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-215900</wp:posOffset>
            </wp:positionV>
            <wp:extent cx="904240" cy="5600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  <w:t>VICERRECTORIA ACADE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  <w:t>DIRECCIÓN DE EXTEN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  FUNDAMENT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ia de la actividad de extens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con el PGDU, la extensión constituye parte de la misión institucional, la que deberá articularse con la Docencia y la Investigación, partiendo de las fortalezas propias de la Universidad, esta actividad ofrece desafíos y oportunidades extraordinarias para que la Universidad se inserte en la vida social y económica del país, por lo que es necesario contar con un diagnóstico preciso de esas necesidades y requerimientos de las comunidades e instituciones de desarrollo, para así articular de acuerdo a nuestras fortalezas y potencialidades los programas y proyectos académicos de acuerdo a esas exige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contexto, podemos definir la actividad de extensión universitaria como aquella función propia de la educación superior, indeclinable y de servicio público, que tiene como propósito divulgar los logros alcanzados por la institución como resultado de su vinculación e intervención en los procesos de desarrollo social, contribuyendo así a la consolidación de la misión y visión institucional. Asimismo fomenta actividades complementarias en lo cultural, deportivo, artístico y recreativo con el propósito de aportar soluciones de desarrollo social y potenciar el talento humano y el uso adecuado de los recursos en la permanente búsqueda del bienestar colectivo de la comunidad en la que intervie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 MISIÓN Y VIS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b/>
          <w:sz w:val="20"/>
          <w:szCs w:val="20"/>
        </w:rPr>
        <w:t>misión de la Dirección de Extensión</w:t>
      </w:r>
      <w:r>
        <w:rPr>
          <w:rFonts w:cs="Arial" w:ascii="Arial" w:hAnsi="Arial"/>
          <w:sz w:val="20"/>
          <w:szCs w:val="20"/>
        </w:rPr>
        <w:t xml:space="preserve"> difundir sistemáticamente en un proceso interactivo y dinámico de la universidad con su entorno, el conocimiento generado en la Universidad, mediante el desarrollo de programas de extensión que contribuyan al mejoramiento de la calidad de vida y a la formación integral de los habitantes de la Región, contribuyendo además al fomento de actividades complementarias en lo cultural, deportivo, artístico y recreativo</w:t>
      </w:r>
    </w:p>
    <w:p>
      <w:pPr>
        <w:pStyle w:val="TextBody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visión de la Dirección de Extensión</w:t>
      </w:r>
      <w:r>
        <w:rPr>
          <w:rFonts w:cs="Arial" w:ascii="Arial" w:hAnsi="Arial"/>
          <w:sz w:val="20"/>
          <w:szCs w:val="20"/>
        </w:rPr>
        <w:t xml:space="preserve"> es la de</w:t>
      </w:r>
      <w:r>
        <w:rPr>
          <w:rFonts w:cs="Arial" w:ascii="Arial" w:hAnsi="Arial"/>
          <w:bCs/>
          <w:sz w:val="20"/>
          <w:szCs w:val="20"/>
        </w:rPr>
        <w:t xml:space="preserve"> consolidar la presencia de la Universidad del Bío-Bío como agente transformador y partícipe del desarrollo social en los diferentes sectores de la comunidad, logrando que el conocimiento generado en la academia, y las actividades artísticas, culturales y recreativas, sean socialmente útiles, y contribuyan al desarrollo del país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OBJETIVOS DE LA DIRECCIÓN DE EXTENSIÓN</w:t>
      </w:r>
    </w:p>
    <w:p>
      <w:pPr>
        <w:pStyle w:val="Normal"/>
        <w:ind w:right="7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  <w:lang w:eastAsia="es-MX"/>
        </w:rPr>
        <w:t>O</w:t>
      </w:r>
      <w:r>
        <w:rPr>
          <w:rFonts w:cs="Arial" w:ascii="Arial" w:hAnsi="Arial"/>
          <w:sz w:val="20"/>
          <w:szCs w:val="20"/>
        </w:rPr>
        <w:t xml:space="preserve">rientar y gestionar  las acciones y programas de extensión universitaria tendientes a establecer relaciones interactivas en la comunidad universitaria y con los sectores sociales, económicos, profesionales e institucionales de la región y el país.       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arantizar que sus actividades, en especial aquellas denominadas de </w:t>
      </w:r>
      <w:r>
        <w:rPr>
          <w:rFonts w:cs="Arial" w:ascii="Arial" w:hAnsi="Arial"/>
          <w:bCs/>
          <w:iCs/>
          <w:sz w:val="20"/>
          <w:szCs w:val="20"/>
        </w:rPr>
        <w:t>extensión relevante</w:t>
      </w:r>
      <w:r>
        <w:rPr>
          <w:rFonts w:cs="Arial" w:ascii="Arial" w:hAnsi="Arial"/>
          <w:sz w:val="20"/>
          <w:szCs w:val="20"/>
        </w:rPr>
        <w:t xml:space="preserve"> se enmarquen en los principios que orientan las demás acciones universitarias. En este sentido, los estándares de calidad y excelencia académica estarán presentes de tal manera que se incorporen a las acciones de extensión los más altos niveles de conocimiento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actividades complementarias en lo cultural, deportivo, artístico y recreativo con el propósito de aportar soluciones de desarrollo social, potenciando el talento humano y el uso adecuado de los recursos en una permanente búsqueda del bienestar colectivo de la comunidad en la que interviene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el espíritu y la vocación de servicio social, promoviendo la participación de todos los actores de la comunidad universitaria, invitándolos a involucrarse en el desarrollo y puesta en marcha de los diferentes programas de extensión.</w:t>
      </w:r>
    </w:p>
    <w:p>
      <w:pPr>
        <w:pStyle w:val="Normal"/>
        <w:spacing w:lineRule="atLeast" w:line="225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POLITICA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der al concepto de responsabilidad social universitaria a través de la extensión, de la vinculación con el medio, especialmente en los ámbitos de la cultura, las artes y el patrimonio cultural, a nivel local, regional y nacional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procesos y acciones sistemáticas de vinculación con municipios, organizaciones sociales, organismos culturales y empresariales, artistas y gestores culturale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creación artística, los proyectos y programas culturales focalizados a la articulación de las capacidades institucionales en arte, cultura y patrimonio, en concordancia con las líneas prioritarias de la Universidad para lo comunal, regional y nacional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alecer la identidad institucional a nivel regional y nacional, acorde con la misión universitaria, perfeccionando sus capacidades de gestión, difusión, conocimiento y alcance en el ámbito de la extensión artístico-cultural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r que la página Web institucional sea un instrumento de difusión de su quehacer y vinculación con el medi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r los procesos de comunicación interna y externa a la Universidad, mediante estrategias de comunicación dirigidas a la admisión, docencia de pregrado, investigación, postgrados y vinculación con el medi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alecer el desarrollo integral, pluralista y no discriminatorio de la comunidad universitaria, potenciando el cultivo de habilidades y talentos artístico-culturales, contribuyendo a la calidad de vida cada miembro de la comunidad universitaria y de las comunidades beneficiadas con este queha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V ORGANIGRA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0255" cy="199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VI UNIDADES VINCULANTES</w:t>
      </w:r>
    </w:p>
    <w:p>
      <w:pPr>
        <w:pStyle w:val="Normal"/>
        <w:spacing w:lineRule="atLeast" w:line="225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Facultades, Departamentos y Unidades Administrativas, a través del Comité     </w:t>
      </w:r>
    </w:p>
    <w:p>
      <w:pPr>
        <w:pStyle w:val="Normal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 Exten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Dirección de Comunicación Estraté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Dirección de Desarrollo Estudiant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Dirección General  de Investigación, Desarrollo e Innov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Escuela de Gradu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VII FUN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1  Son funciones de la  Dirección de Extens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 el presupuesto anual de la dirección y departamentos bajo su dependencia de acuerdo a los objetivos propuestos para la un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laborar, Desarrollar 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r a la Direcció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Plan Operativo Anual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n el presupue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a la VRA las políticas generales y particulares de exten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y apoyar las acciones de los  Departamentos de Extens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a la VRA llamar a concurso anual de Programas de Extensión Relevante y de Proyectos de extensión Universit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y gestionar las acciones necesarias para incentivar el desarrollo de programas de extensión de alto impac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esarrollar y difundir los formularios para la presentación de programas de extensión y de proyectos de extensión universitaria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y mantener relaciones permanentes con la comunidad intra y extra muros con la finalidad de coordinar acciones en torno a la extensión universitaria en la sede respect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ir el Comité de Exten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el desarrollo de los programas de extensión relevante, velando por la calidad de los mism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informada en forma permanente a la VRA respecto de las actividades programadas y en desarrol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, de acuerdo a indicadores conocidos por la comunidad universitaria, los programas desarrollados. Esta información será oportunamente remitida a la comisión de jerarquiz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r los reglamentos necesarios para el buen funcionamiento de la unid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ir el comité evaluador del concurso de programas de extensión relevante y fijar calendario de llamado a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2   Son funciones de las  jefaturas de los  Departamentos de Extens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 xml:space="preserve">Asumir la subrogancia en ausencia del director(a) de extensió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Presidir el Comité de extensión en ausencia del Direct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er a la Dirección las políticas generales y particulares de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ó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esarrollar 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r a la Direcció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Plan Operativo Anual con el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upuesto del Departamento y sede correspondien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el presupuesto de su un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y gestionar el programa de extensión de la Sede según correspo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pervisar las actividades permanentes de extensión procurando que su ejecución mantenga los estándares de calida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er el apoyo logístico necesario a todas y cada una de las actividades de extensión que se ejecuten bajo el sello UBB en la Sede donde se inserte el Departa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y mantener relaciones permanentes con los organismos, instituciones y personas que habitualmente desarrollan actividades artísticas, recreativas, deportivas y culturales con la finalidad de mantener el flujo de acciones tradicionales de extensión en la sede donde le corresponda actuar, procurando abrir espacios de participación a la comunidad y velando por la calidad en la selección de las actividad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un banco de datos actualizado de las personas que asisten a los programas de extensión, ya sean estos relevante o esporád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registros actualizados de las acciones de extensión desarroll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r el comité de extensión, asumiendo la función de Secretario Ejecu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y dirigir el personal a su car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  Son funciones del Comité de Extensión y de sus miemb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Conformado por un representante de cada Facultad, los jefes de Departamentos de ambos campus, y el Director de Extensión quien presid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con la Dirección de Extensión haciendo de nexo entre la Dirección y las unidades académicas de la Univers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a generar un clima favorable hacia la actividad de extensión promoviendo el concepto de extensión relev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conversaciones productivas tendientes a proponer ideas para la optimización de las acciones de exten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una actitud de crítica constructiva frente al quehacer de la Dirección, comprometiéndose directamente en la consecución de los objetivos propues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colaborativamente para lograr el éxito de los programas aprobados, particularmente los de su Facult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la selección de los proyectos presentados al Concurso de Extensión de su posterior evalu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a la unidad que representa informada de las acciones y actividades que se desarrollan en relación a la exten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en los proyectos de la unidad que representa, prestando asesoría para una correcta formulación y sugiriendo aquellas modificaciones que correspondan, de acuerdo a los objetivos que debe cumplir la extensión relev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laborar en la supervisión de la presentación y del desarrollo de los programas y proyectos de su faculta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C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4:00Z</dcterms:created>
  <dc:creator>DECOM</dc:creator>
  <dc:description/>
  <cp:keywords/>
  <dc:language>en-US</dc:language>
  <cp:lastModifiedBy>DECOM</cp:lastModifiedBy>
  <dcterms:modified xsi:type="dcterms:W3CDTF">2009-05-27T21:16:00Z</dcterms:modified>
  <cp:revision>3</cp:revision>
  <dc:subject/>
  <dc:title/>
</cp:coreProperties>
</file>